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3.11.2021 г.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троле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 дорожном хозяйстве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статьей 3.1 </w:t>
      </w:r>
      <w:r>
        <w:rPr>
          <w:sz w:val="28"/>
          <w:szCs w:val="28"/>
        </w:rPr>
        <w:t xml:space="preserve">Федерального закона от 08.11.2007 № 259-ФЗ «Устав автомобильного транспорта и городского наземного электрического транспорт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риказом Минэкономразвития России от 31.03.2021 № 151 «О типовых формах документов, используемых контрольным (надзорным) органом», Уставом МО Сертолово совет депутатов МО Сертолово приня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муниципальном контроле                                 на автомобильном транспорте и в дорожном хозяйстве на территории                    МО Сертолово согласно Приложению №1 к настоящему решению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0" w:name="_Hlk776893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автомобильном транспорте и в дорожном хозяйстве на территории                          МО Сертолово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 №2 к настоящему решению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bookmarkEnd w:id="0"/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подлежит размещению на официальном сайте администрации МО Сертолово                         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3.11.2021 г.  № 39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на автомобильном транспорте и в дорожном хозяйстве на территории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О Сертолово (далее - муниципальный контроль в дорожном хозяй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осуществлении муниципального контроля в дорожном хозяйстве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метом муниципального контроля в дорожном хозяйстве </w:t>
      </w:r>
      <w:r>
        <w:rPr>
          <w:rFonts w:eastAsia="Calibri"/>
          <w:sz w:val="28"/>
          <w:szCs w:val="28"/>
        </w:rPr>
        <w:t>является соблюдение обязательных требов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дорожном хозяйстве не является соблюдение физическими лицами, юридическими лицами независимо от организационно-правовой формы или индивидуальными предпринимателями, требований относящихся к предмету федерального, регионального надзора на автомобильном транспорте и в дорожном хозяйстве в области организации регулярных перевозок, в случае если такие полномочия не переданы на муниципальный уровень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ным органом по осуществлению муниципального контроля в дорожном хозяйстве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дорожном хозяйстве и осуществление муниципального контроля в дорожном хозяйстве, утверждается постановлением администрации МО Сертолово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дорожном хозяйстве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</w:r>
      <w:r>
        <w:rPr>
          <w:sz w:val="28"/>
          <w:szCs w:val="28"/>
        </w:rPr>
        <w:t xml:space="preserve">, установленные </w:t>
      </w:r>
      <w:r>
        <w:rPr>
          <w:rFonts w:eastAsia="Calibri"/>
          <w:sz w:val="28"/>
          <w:szCs w:val="28"/>
        </w:rPr>
        <w:t>законодательством в сфере дорожной деятельности и автомобильных дорогах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результаты деятельности граждан и организаций, в том числе пользователей автомобильными дорогами - физических и юридических лиц, использующих автомобильные дороги в качестве участников дорожного движения, к которым предъявляются обязательные требования,</w:t>
      </w:r>
      <w:r>
        <w:rPr>
          <w:sz w:val="28"/>
          <w:szCs w:val="28"/>
        </w:rPr>
        <w:t xml:space="preserve"> установленные </w:t>
      </w:r>
      <w:r>
        <w:rPr>
          <w:rFonts w:eastAsia="Calibri"/>
          <w:sz w:val="28"/>
          <w:szCs w:val="28"/>
        </w:rPr>
        <w:t>законодательством в сфере дорожной деятельности и автомобильных дорогах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, придорожные полосы и полосы отвода автомобильных дорог общего пользования местного значения, автомобильная дорога общего пользования местного значения и искусственные дорожные сооружения на ней, примыкания к автомобильным дорогам общего пользования местного значения, в том числе примыкания объектов дорожного сервиса</w:t>
      </w:r>
      <w:r>
        <w:rPr>
          <w:rFonts w:eastAsia="Calibri"/>
          <w:sz w:val="28"/>
          <w:szCs w:val="28"/>
        </w:rPr>
        <w:t>, к которым предъявляются обязательные требования,</w:t>
      </w:r>
      <w:r>
        <w:rPr>
          <w:sz w:val="28"/>
          <w:szCs w:val="28"/>
        </w:rPr>
        <w:t xml:space="preserve"> установленные </w:t>
      </w:r>
      <w:r>
        <w:rPr>
          <w:rFonts w:eastAsia="Calibri"/>
          <w:sz w:val="28"/>
          <w:szCs w:val="28"/>
        </w:rPr>
        <w:t>законодательством в сфере дорожной деятельности и автомобильных дорогах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ет объектов муниципального контроля осуществляется Контрольным органом с использованием информационной системы посредством сбора, обработки, анализа и учета сведений об объектах контроля, использования информации, представляемой в Контрольный орган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ри осуществлении муниципального контроля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контроль в дорожном хозяйстве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ный орган для целей управления рисками причинения вреда (ущерба) при осуществлении муниципального контроля в дорожном хозяйстве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ри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ри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ри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объектов контроля к категориям риска причинения вреда (ущерба) в рамках осуществления муниципального контроля в дорожном хозяйстве устанавливаются в соответствии с приложением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отношении юридических лиц и индивидуальных предпринимателей, чья деятельность отнесена к категории высокого и среднего риска, проводятся следующие виды плановых контроль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выезд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ая документар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плановых контрольных мероприятий в зависимости от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атегории высокого риска - 1 раз в 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атегории среднего риска -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, чья деятельность отнесена к категории низкого риска, плановые контрольные мероприятия не про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и подлежащего согласованию с органами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рисков причинения вреда (ущерб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Контрольный орган при осуществлении муниципального контроля в дорожном хозяйстве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муниципального контроля в дорожном хозяйстве Контрольный орган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ние контролируемых лиц осуществляется Контрольным орган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ъявление предостережения о недопустимости нарушения обязательных требований осуществляется Контрольным орган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озражение направляется в Контрольный орган в письменном виде на бумажном носителе или в электронном виде с соблюдение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ссмотрение Контрольным органом возражения в отношении предостережения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возражения осуществляется руководителем структурного подразделения Контрольного органа, в котором готовилось предостережение, в течение 30 рабочих дней со дня регистрации в Контрольном органе поступившего воз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рассмотрения Контрольным органом возраж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предостережения о недопустимости нарушения обязательных требований без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едостережения о недопустимости наруш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тогам рассмотрения возражения руководитель указанного структурного подразделения подготавливает проект ответа на возражение. К проекту ответа прикладываются документы и материалы, представленные контролируемым лицом в ходе рассмотрения возражения, а также иные документы, находящиеся в Контрольном органе, имеющие отношение к соблюдению требований, о недопустимости нарушения которых объявлено предостережение. Проект ответа с прилагаемыми документами передается на подпись руководителю Контрольного органа (заместителю руководителя Контрольного орга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писание ответа на возражение руководителя Контрольного органа (заместителя руководителя Контрольного органа) и направление ответа лицу, подавшему возражение, осуществ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 Срок направления ответа лицу, подавшему возражение, составляет не более трех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сультирование контролируемых лиц осуществ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сультирование осуществляется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, в ходе проведения профилак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олнение обязательных требований, установленных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 в сфере дорожной деятельности и автомобильных дорогах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офилактический визит проводи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Обязательный профилактический визит проводится Контрольным органом  в отношении контролируемого лица, приступающего к осуществлению </w:t>
      </w:r>
      <w:r>
        <w:rPr>
          <w:rFonts w:eastAsia="Calibri" w:cs="Times New Roman" w:ascii="Times New Roman" w:hAnsi="Times New Roman"/>
          <w:sz w:val="28"/>
          <w:szCs w:val="28"/>
        </w:rPr>
        <w:t>дорожной деятельност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контроля, отнесенных к категории высо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язательны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язательного профилактического визита контролируемое лицо информируется об обязательных требованиях, предъявляемых к его деятельности либо к ины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 Срок проведения обязательного профилактического визита не может превышать одного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муниципального контроля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осуществления муниципального контроля в дорожном хозяйстве Контрольным органом проводятся следующие контрольные мероприятия при взаимодействии с контролируемыми ли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иды плановых контрольных (надзорных) мероприятий, проводимых Контрольным органом, указаны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лановые контрольные мероприятия осуществля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плановые контрольные мероприятия осуществляю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держание внеплановых контрольных мероприятий определяется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дение контрольных мероприятий осуществляется в соответствии с общими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спекционный визит проводи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кументарная проверка про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  <w:bookmarkStart w:id="2" w:name="P18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ыездная проверка проводитс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допускается совершение следующих контроль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и проведения выездных проверок установлены частью 7 статьи 73 Федерального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48-ФЗ и не могут превышать десять рабоч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Контрольные действия в рамках контрольного мероприятия осуществляю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проведении осмотра для фиксации нарушений обязательных требований допустимо использование фотосъемки, аудио- и видеозаписи, иных способов фиксации дока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Фотосъемка, аудио- и видеозапись осуществляются должностным лицом, уполномоченным на осуществление действий по фиксации доказательств в ходе проведения контрольно-надзор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-, аудио- и видеозаписи отражается в акте контрольного мероприятия с указанием названия, типа и марки оборудования, с помощью которого проводилась фикс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наступлении следующих обстоятельств индивидуальный предприниматель или гражданин, являющийся контролируемым лицом, вправе представить в Контрольный орган информацию о невозможности присутствовать при проведении контрольных мероприятий, вследствие чего проведение контрольных мероприятий переносится на срок, необходимый для устранения так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езнь, подтвержденная письменными доказа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гражданина по месту жительства в жилом помещении (при проведении контрольного мероприятия в отношении данного помещения) по причине нахождения в стационаре, в отпуске, в командировке за пределами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контрольн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ами контрольного меро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облюдения контролируемым лицо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редупреждения нарушений обязательных требований и(или) прекращения 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становление нарушенно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ение уполномоченным органам или должностным лицам информации для рассмотрения вопроса о привлечении к ответственности и(или) применение Контрольным органом мер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контрольное мероприятие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выявления при проведении контрольного мероприятия нарушений обязательных требований контролируемым лицом Контрольный орган  в пределах полномочий, предусмотренных законодательством Российской Федерации, обязан принять меры в соответствии с частью 2 статьи 90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N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если контролируемое лицо устранило выявленные в ходе проведения контрольного мероприятия нарушения обязательных требований и если выданное предписание об устранении нарушений обязательных требований исполнено контролируемым лицом надлежащим образом, мер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 (в части административных правонарушений),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бжалование решений Контрольного органа,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судебное обжалование решений Контрольного органа, действий (бездействия) должностных лиц Контрольного органа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Жалобы на решения Контрольного органа, действия (бездействие) его должностных лиц, принятые (осуществленные) в рамках проведения проверок, иных мероприятий муниципального контроля, а также решения Контрольного органа, действия (бездействие) его должностных лиц рассматриваются коллегиальным органом для рассмотрения жалоб администрации МО Сертолово, созданным администрацией МО Сертол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коллегиального органа для рассмотрения жалоб устанавливается правовым актом администрации МО Сертол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дорожном хозяй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37"/>
      <w:bookmarkEnd w:id="3"/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муниципального контроля в дорожном хозяйстве на территории МО Сертол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объектов контрол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риска более 4 объект контроля относится - к категории высок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риска от 3 до 4 включительно - к категории средне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= 2 x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x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 составленных федеральным (государственным) органом, уполномоченным на составление протоколов об административных правонарушениях </w:t>
      </w:r>
      <w:r>
        <w:rPr>
          <w:rFonts w:eastAsia="Calibri"/>
          <w:sz w:val="28"/>
          <w:szCs w:val="28"/>
        </w:rPr>
        <w:t xml:space="preserve">в сфере дорожной деятельности и содержания автомобильных дорог </w:t>
      </w:r>
      <w:r>
        <w:rPr>
          <w:sz w:val="28"/>
          <w:szCs w:val="28"/>
        </w:rPr>
        <w:t>по материалам контрольных мероприятий Контрольного орган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381"/>
      <w:bookmarkStart w:id="5" w:name="Par381"/>
      <w:bookmarkEnd w:id="5"/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3.11.2021 г.  № 39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контроля в дорожном хозяйстве на территории МО Сертол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личие информации в Контрольном органе об установленном факте загрязнения и (или) повреждения автомобильных дорог общего пользования местного значения и дорожных сооружений на них, в том числе элементов обустройства автомобильных дорог общего пользования местного значения, полос отвода автомобильных дорог, придорожных полос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Наличие информации в Контрольном органе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информации в Контрольном орган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информации в Контрольном органе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информации в Контрольном органе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 xml:space="preserve">6. Наличие информации </w:t>
      </w:r>
      <w:r>
        <w:rPr>
          <w:sz w:val="28"/>
          <w:szCs w:val="28"/>
        </w:rPr>
        <w:t xml:space="preserve">в Контрольном органе </w:t>
      </w:r>
      <w:r>
        <w:rPr>
          <w:bCs/>
          <w:color w:val="252525"/>
          <w:sz w:val="28"/>
          <w:szCs w:val="28"/>
        </w:rPr>
        <w:t>об установленном факте нарушении обязательных требований при производстве дорожных работ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64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13294C5FBD399C6FF87D48B7172A274C06C5739A3411DC0F55396352C0D55B4BCF3DF3A7C8FE3A1547F565j7W9I" TargetMode="External"/><Relationship Id="rId3" Type="http://schemas.openxmlformats.org/officeDocument/2006/relationships/hyperlink" Target="consultantplus://offline/ref=073D13294C5FBD399C6FF87D48B7172A274C06C5739A3411DC0F55396352C0D5494B9731F2A1D3FF320011A4232DB0FAFD7AB4E76D274B93j1W3I" TargetMode="External"/><Relationship Id="rId4" Type="http://schemas.openxmlformats.org/officeDocument/2006/relationships/hyperlink" Target="consultantplus://offline/ref=073D13294C5FBD399C6FF87D48B7172A274C06C5739A3411DC0F55396352C0D5494B9731F2A1D3FB3C0011A4232DB0FAFD7AB4E76D274B93j1W3I" TargetMode="External"/><Relationship Id="rId5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6" Type="http://schemas.openxmlformats.org/officeDocument/2006/relationships/hyperlink" Target="consultantplus://offline/ref=073D13294C5FBD399C6FF87D48B7172A274C06C5739A3411DC0F55396352C0D5494B9731F2A1D4FD3E0011A4232DB0FAFD7AB4E76D274B93j1W3I" TargetMode="External"/><Relationship Id="rId7" Type="http://schemas.openxmlformats.org/officeDocument/2006/relationships/hyperlink" Target="consultantplus://offline/ref=073D13294C5FBD399C6FF87D48B7172A274C06C5739A3411DC0F55396352C0D5494B9731F2A1D3FA380011A4232DB0FAFD7AB4E76D274B93j1W3I" TargetMode="External"/><Relationship Id="rId8" Type="http://schemas.openxmlformats.org/officeDocument/2006/relationships/hyperlink" Target="consultantplus://offline/ref=073D13294C5FBD399C6FF87D48B7172A274504C4749E3411DC0F55396352C0D55B4BCF3DF3A7C8FE3A1547F565j7W9I" TargetMode="External"/><Relationship Id="rId9" Type="http://schemas.openxmlformats.org/officeDocument/2006/relationships/hyperlink" Target="consultantplus://offline/ref=073D13294C5FBD399C6FF87D48B7172A274C06C5739A3411DC0F55396352C0D5494B9731F2A1D3F8390011A4232DB0FAFD7AB4E76D274B93j1W3I" TargetMode="External"/><Relationship Id="rId10" Type="http://schemas.openxmlformats.org/officeDocument/2006/relationships/hyperlink" Target="consultantplus://offline/ref=073D13294C5FBD399C6FF87D48B7172A274C06C5739A3411DC0F55396352C0D5494B9731F2A1D0F93F0011A4232DB0FAFD7AB4E76D274B93j1W3I" TargetMode="External"/><Relationship Id="rId11" Type="http://schemas.openxmlformats.org/officeDocument/2006/relationships/hyperlink" Target="consultantplus://offline/ref=073D13294C5FBD399C6FF87D48B7172A274C06C5739A3411DC0F55396352C0D5494B9731F2A1D1FD330011A4232DB0FAFD7AB4E76D274B93j1W3I" TargetMode="External"/><Relationship Id="rId12" Type="http://schemas.openxmlformats.org/officeDocument/2006/relationships/hyperlink" Target="consultantplus://offline/ref=073D13294C5FBD399C6FF87D48B7172A274C06C5739A3411DC0F55396352C0D5494B9731F2A1D1FF3A0011A4232DB0FAFD7AB4E76D274B93j1W3I" TargetMode="External"/><Relationship Id="rId13" Type="http://schemas.openxmlformats.org/officeDocument/2006/relationships/hyperlink" Target="consultantplus://offline/ref=073D13294C5FBD399C6FF87D48B7172A274C06C5739A3411DC0F55396352C0D5494B9731F2A1DEFE380011A4232DB0FAFD7AB4E76D274B93j1W3I" TargetMode="External"/><Relationship Id="rId14" Type="http://schemas.openxmlformats.org/officeDocument/2006/relationships/hyperlink" Target="consultantplus://offline/ref=073D13294C5FBD399C6FF87D48B7172A274C06C5739A3411DC0F55396352C0D5494B9731F2A1DEFA3A0011A4232DB0FAFD7AB4E76D274B93j1W3I" TargetMode="External"/><Relationship Id="rId15" Type="http://schemas.openxmlformats.org/officeDocument/2006/relationships/hyperlink" Target="consultantplus://offline/ref=073D13294C5FBD399C6FF87D48B7172A274C06C5739A3411DC0F55396352C0D5494B9731F2A1DEF93F0011A4232DB0FAFD7AB4E76D274B93j1W3I" TargetMode="External"/><Relationship Id="rId16" Type="http://schemas.openxmlformats.org/officeDocument/2006/relationships/hyperlink" Target="https://login.consultant.ru/link/?req=doc&amp;base=LAW&amp;n=386954&amp;date=16.11.2021" TargetMode="External"/><Relationship Id="rId17" Type="http://schemas.openxmlformats.org/officeDocument/2006/relationships/hyperlink" Target="consultantplus://offline/ref=073D13294C5FBD399C6FF87D48B7172A274C06C5739A3411DC0F55396352C0D55B4BCF3DF3A7C8FE3A1547F565j7W9I" TargetMode="External"/><Relationship Id="rId18" Type="http://schemas.openxmlformats.org/officeDocument/2006/relationships/hyperlink" Target="consultantplus://offline/ref=073D13294C5FBD399C6FF87D48B7172A274C06C5739A3411DC0F55396352C0D5494B9731F2A0D6FF3B0011A4232DB0FAFD7AB4E76D274B93j1W3I" TargetMode="External"/><Relationship Id="rId19" Type="http://schemas.openxmlformats.org/officeDocument/2006/relationships/hyperlink" Target="consultantplus://offline/ref=073D13294C5FBD399C6FF87D48B7172A274C06C5739A3411DC0F55396352C0D55B4BCF3DF3A7C8FE3A1547F565j7W9I" TargetMode="External"/><Relationship Id="rId20" Type="http://schemas.openxmlformats.org/officeDocument/2006/relationships/hyperlink" Target="consultantplus://offline/ref=073D13294C5FBD399C6FF87D48B7172A274C06C5739A3411DC0F55396352C0D55B4BCF3DF3A7C8FE3A1547F565j7W9I" TargetMode="External"/><Relationship Id="rId21" Type="http://schemas.openxmlformats.org/officeDocument/2006/relationships/hyperlink" Target="consultantplus://offline/ref=073D13294C5FBD399C6FF87D48B7172A274C06C5739A3411DC0F55396352C0D5494B9731F2A0D6FF3A0011A4232DB0FAFD7AB4E76D274B93j1W3I" TargetMode="External"/><Relationship Id="rId22" Type="http://schemas.openxmlformats.org/officeDocument/2006/relationships/hyperlink" Target="consultantplus://offline/ref=073D13294C5FBD399C6FF87D48B7172A274C06C5739A3411DC0F55396352C0D5494B9731F2A1D2FD390011A4232DB0FAFD7AB4E76D274B93j1W3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совет депутатов</cp:lastModifiedBy>
  <cp:lastPrinted>2021-11-18T12:51:00Z</cp:lastPrinted>
  <dcterms:modified xsi:type="dcterms:W3CDTF">2021-11-24T11:57:00Z</dcterms:modified>
  <cp:revision>19</cp:revision>
  <dc:subject/>
  <dc:title>РОССИЯ</dc:title>
</cp:coreProperties>
</file>